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 xml:space="preserve"> </w: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drawing>
          <wp:inline distT="0" distB="0" distL="0" distR="0">
            <wp:extent cx="856615" cy="889635"/>
            <wp:effectExtent l="0" t="0" r="0" b="0"/>
            <wp:docPr id="1" name="IUS Log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S Logo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013460" cy="101346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974725</wp:posOffset>
                </wp:positionV>
                <wp:extent cx="1222375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 xml:space="preserve">Selçuk Üniversi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 xml:space="preserve">Türk El Sanatları Araştırma ve Uygulama Merkez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4.5pt;mso-wrap-distance-left:9.05pt;mso-wrap-distance-right:9.05pt;mso-wrap-distance-top:0pt;mso-wrap-distance-bottom:0pt;margin-top:76.7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 xml:space="preserve">Selçuk Üniversite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 xml:space="preserve">Türk El Sanatları Araştırma ve Uygulama Merkez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22225</wp:posOffset>
                </wp:positionV>
                <wp:extent cx="84772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Uluslararası Saraybos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Üniversi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1.25pt;mso-wrap-distance-left:9.05pt;mso-wrap-distance-right:9.05pt;mso-wrap-distance-top:0pt;mso-wrap-distance-bottom:0pt;margin-top:1.7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Uluslararası Saraybos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Üniversi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2065</wp:posOffset>
                </wp:positionV>
                <wp:extent cx="1080770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MİRAS Kültürel Mirasın Araştırılmasına Destek Derne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0.6pt;mso-wrap-distance-left:9.05pt;mso-wrap-distance-right:9.05pt;mso-wrap-distance-top:0pt;mso-wrap-distance-bottom:0pt;margin-top:0.9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MİRAS Kültürel Mirasın Araştırılmasına Destek Dern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“</w:t>
      </w:r>
      <w:r>
        <w:rPr>
          <w:rFonts w:cs="Arial" w:ascii="Arial" w:hAnsi="Arial"/>
          <w:b/>
          <w:color w:val="0000FF"/>
          <w:sz w:val="22"/>
          <w:szCs w:val="22"/>
        </w:rPr>
        <w:t>Doç. Dr. Tahsin PARLAK Armağanı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. ULUSLARARASITÜRK SANATLARI, TARİHİ ve FOLKLOR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NGRESİ/ SANAT ETKİNLİKLERİ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I. INTERNATIONAL TURKIC ARTS,  HISTORY and FOLKS CONGRESS/ART ACTIVIT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5/10.04.2014-BOSNA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lang w:val="az-Latn-AZ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İLDİRİ ADI (PAPER NAME)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ÖZET (250 KELİME)-SUMMARY (250 WORD)</w:t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ŞAĞIDAKİ SEÇENEĞİ LÜTFEN İŞARETLEYİ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endim bizzat bildiri ile katılacağım ( )</w:t>
        <w:tab/>
        <w:t xml:space="preserve">              Kendim bizzat eser ile katılacağım (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ndim bizzat bildiri ve eser ile katılacağım ( )</w:t>
        <w:tab/>
        <w:t>Bizzat katılmayacağım. Poster bildiri göndereceğim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zzat katılmayacağım.  Eser göndereceğim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zzat katılmayacağım. Poster bildiri ve eser göndereceğim (  )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ATILIMCININ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I SOYADI (Name Last Name)</w:t>
        <w:tab/>
        <w:t xml:space="preserve">: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ÜNVANI (Title)</w:t>
        <w:tab/>
        <w:tab/>
        <w:tab/>
        <w:t xml:space="preserve">: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KURUMU (Institution)</w:t>
        <w:tab/>
        <w:tab/>
        <w:t xml:space="preserve">:                                 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RESİ (Address)</w:t>
        <w:tab/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-POSTA (E-Post)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LEFON</w:t>
        <w:tab/>
        <w:tab/>
        <w:tab/>
        <w:tab/>
        <w:t>:    İŞ:                                      GSM:</w:t>
      </w:r>
    </w:p>
    <w:p>
      <w:pPr>
        <w:pStyle w:val="Normal"/>
        <w:ind w:right="-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erle sergiye katılacaklar aşağıdaki bölümü de doldurmalıdır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Eserin JPEG fotoğrafı da ayrıca MUTLAKA gönderilmelidir.)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ser Adı (Name of the Work)</w:t>
        <w:tab/>
        <w:tab/>
        <w:t>: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Ölçüleri</w:t>
        <w:tab/>
        <w:t xml:space="preserve"> (Dimensions)</w:t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kniği (Technical)</w:t>
        <w:tab/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alzeme (Material)</w:t>
        <w:tab/>
        <w:tab/>
        <w:tab/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ni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1:00Z</dcterms:created>
  <dc:creator>test11</dc:creator>
  <dc:description/>
  <cp:keywords/>
  <dc:language>en-US</dc:language>
  <cp:lastModifiedBy>test11</cp:lastModifiedBy>
  <cp:lastPrinted>2012-06-05T12:15:00Z</cp:lastPrinted>
  <dcterms:modified xsi:type="dcterms:W3CDTF">2014-02-14T12:01:00Z</dcterms:modified>
  <cp:revision>1</cp:revision>
  <dc:subject/>
  <dc:title/>
</cp:coreProperties>
</file>